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HAPTER 14   RELEASE HISTORY OF A86                     14-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0  June 1986.  Initial public release of the MSDO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86.  The last previous version ran under the Xe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erating system on the Altos series of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grades from that previous version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cleaning up the command invocation to allow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insertion of full error messages, not just number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utomatic removal of error messages upon re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addition of features for compatibility with Microsof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embler (PTR, LABEL, PROC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provision for ignoring certain keyword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tibility (ASSUME, PAGE, SUBTTL, PUBLIC, EXT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1  June 1986.  A very slight upgrade.  The RADIX comm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ed, a couple of minor bugs were fixed, and formf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re put into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2  Test release for Alan Tschetter and Charlotte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3  July 1986.  Quick-fix release for a user who wanted A8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n on his 256K machine.  I had foolishly assum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one had 512K by now. This release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ntions a "-s" option in the blurb that you get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"a86" by itself.  No such option exists; I re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small-memory adjustment could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; and I forgot to remove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4  Test release for Andy Harr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5  August 1986.  Implemented COMMENT direc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atibility; added floating-point instruction set and D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T directives; fixed bu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ing in D86's patch-memor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7  Test release for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8  November 1986.  Fixed 3 bugs: (1) DB,DW,DD,DQ,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ives in structures or the data segment caused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to be written to the object buffer (or in sh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systems, possibly to the source buffer)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xed this serious bug, and also rearranged thing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future bugs of the same type cannot affec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 (2) "MOV AX,BX," -- the trailing comma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gged, and caused spurious extra code to b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3) Named STRUC followed by unnamed ENDS did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-2</w:t>
      </w:r>
    </w:p>
    <w:p>
      <w:pPr>
        <w:pStyle w:val="PreformattedText"/>
        <w:bidi w:val="0"/>
        <w:jc w:val="left"/>
        <w:rPr/>
      </w:pPr>
      <w:r>
        <w:rPr/>
        <w:t>V3.00  April 1987.  Major upgra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support for linkable .OBJ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pagination and indexing to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long constants and floating-point consta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86LIB library tool and A86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bility to forward-reference vari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ability to add to and index forward re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286 protected-mod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NEC-specific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option not to insert errors in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option for long forward JMP for local lab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switch for default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"=" equate compatibility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double-quoted strings compatibility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derscores allowed within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ading $ and ? allowed in symbols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entheses no long required for most DUP right oper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ess type-checking for pointer arithmetic;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umerous minor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1  April 1987.  Some bug fixes and minor enhanc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al file had been renamed to no extension, not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me forward-reference and OBJ operands didn't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le name reporting in undefineds-list was sometime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ider display columns, for longer LIB source file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gment overrides outlawed in 3-operand MO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orward references outlawed in numeric-operand INC/D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support for near jumps between OBJ seg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"S" suppress-symtab and "C" case-sensitivity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2  May 1987.  Some bug fix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Jc $+5 altered to be MASM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V B[1+BX],0 now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fixed a serious bug: OBJ fixup records were not be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in some multiple-segment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3  May 1987.  Bug fix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A previous bug-fix had caused A86 to issue erro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SM directives beginning with a period, that A86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gnore. An embarrassing side-effect was that whe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ed, all subsequent lines containing symbols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rors, as well!  V3.03 fixes all thi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XREF did not recognize the double-quote mark for str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4  May 1987.  Bug fix: if a forward reference to a vari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d an indexing register as well, then the index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 became part of the definition of the variable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appeared in subsequent usages of the variable, ev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not explicitly g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5  June 1987.  Fixed a couple more OBJ bugs, and added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eatures for MASM compatibil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gnition of SEGMENT AT in non-OMF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gnore END directive in non-OMF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06  July 1987.  Test release for Don Gilb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3.07  July 1987.  Fixed bugs and added features necessa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C support (+c, +f, +F switches; ignore DGROUP: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ized the environment variable to include macr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.  Added the ampersand feature.  Made =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A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